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管网兼职培训讲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年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目前所在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证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授课考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应聘哪个考试的讲师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薪资（按天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教育背景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工作经验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培训经验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其他能力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0:00Z</dcterms:created>
  <dc:creator>微软用户</dc:creator>
  <dc:description/>
  <dc:language>en-US</dc:language>
  <cp:lastModifiedBy>李</cp:lastModifiedBy>
  <dcterms:modified xsi:type="dcterms:W3CDTF">2025-06-06T09:24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68FC0B66405298629DB078357B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hYWYyY2I2OWUzOWRkYTY4ZWFmY2Q2NjgwNzYwMGUiLCJ1c2VySWQiOiIxMDc2NDU5MDQ0In0=</vt:lpwstr>
  </property>
</Properties>
</file>